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 ΕΚΠΑΙΔΕΥΤΙΚΩΝ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για ΤΟΝ ΟΡΙΣΜΟ</w:t>
      </w:r>
      <w:r>
        <w:rPr>
          <w:rFonts w:cs="Arial" w:ascii="Calibri" w:hAnsi="Calibri"/>
          <w:b/>
          <w:caps/>
        </w:rPr>
        <w:t xml:space="preserve"> μέλοΥΣ </w:t>
      </w:r>
      <w:r>
        <w:rPr>
          <w:rFonts w:cs="Calibri" w:ascii="Calibri" w:hAnsi="Calibri"/>
          <w:b/>
          <w:caps/>
        </w:rPr>
        <w:t xml:space="preserve">στο Τοπικό Συμβούλιο </w:t>
      </w:r>
      <w:r>
        <w:rPr>
          <w:rFonts w:cs="Arial" w:ascii="Calibri" w:hAnsi="Calibri"/>
          <w:b/>
          <w:caps/>
        </w:rPr>
        <w:t>Επιλογής</w:t>
      </w:r>
      <w:r>
        <w:rPr>
          <w:rFonts w:cs="Calibri" w:ascii="Calibri" w:hAnsi="Calibri"/>
          <w:b/>
          <w:caps/>
        </w:rPr>
        <w:t xml:space="preserve"> Πρωτοβάθμιας/ Δευτεροβάθμιας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caps/>
        </w:rPr>
        <w:t xml:space="preserve"> Εκπαίδευσης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μό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Οργανικής Θέσης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Πρωτοβάθμιας/ Δευτεροβάθμιας* Εκπαίδευσης)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Οργανικής  ή Προσωρινής Τοποθέτησης 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ής Σχολικής Μονάδας : </w:t>
              <w:tab/>
              <w:t xml:space="preserve">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στην οποία υπηρετώ :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:  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μέλους στο Τοπικό Συμβούλιο Επιλογής            (Πρωτοβάθμιας/Δευτεροβάθμιας*  Εκπαίδευσης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>……………………………………».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 :   ……-12-2024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Διαγράφεται κατά περίπτω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ΥΠΟΔΕΙΓΜΑ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ΝΑΠΛΗΡΩΤΡΙΑ ΠΕΡΙΦΕΡΕΙΑΚΗ ΔΙΕΥΘΥΝΤΡΙΑ ΠΡΩΤΟΒΑΘΜΙΑΣ ΚΑΙ ΔΕΥΤΕΡΟΒΑΘΜΙΑΣ ΕΚΠΑΙΔΕΥΣΗΣ ΔΥΤΙΚΗΣ ΜΑΚΕΔΟΝ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μέσω της Δ/νσης Πρωτοβάθμιας/Δευτεροβάθμιας* Εκπαίδευσης ..……………………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να δεχθείτε την αίτηση για συμμετοχή μου στο Τοπικό Συμβούλιο Επιλογής Πρωτοβάθμιας /Δευτεροβάθμιας* Εκπαίδευσης ...............…………………………..,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</w:rPr>
        <w:t xml:space="preserve">σύμφωνα με τις διατάξεις του ν. 4823/2021 όπως τροποποιήθηκε/συμπληρώθηκε και ισχύει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4:00Z</dcterms:created>
  <dc:creator>usr02</dc:creator>
  <dc:description/>
  <dc:language>en-US</dc:language>
  <cp:lastModifiedBy>Dimitris</cp:lastModifiedBy>
  <cp:lastPrinted>2021-01-04T07:36:00Z</cp:lastPrinted>
  <dcterms:modified xsi:type="dcterms:W3CDTF">2024-12-10T11:44:00Z</dcterms:modified>
  <cp:revision>2</cp:revision>
  <dc:subject/>
  <dc:title>ΥΠΟΔΕΙΓΜΑ 1δ</dc:title>
</cp:coreProperties>
</file>